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832"/>
        <w:gridCol w:w="3250"/>
      </w:tblGrid>
      <w:tr>
        <w:trPr/>
        <w:tc>
          <w:tcPr>
            <w:tcW w:w="227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2.X/NT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Ban hành theo...</w:t>
              <w:br/>
              <w:t>Ngày nhận biểu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HỢP SỐ HỘ CỦA XÃ THEO THÔN/ẤP/BẢN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báo cáo: UBND Xã</w:t>
              <w:br/>
              <w:t>- Đơn vị nhận báo cáo: Cơ quan Thống kê cấp huyệ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64"/>
        <w:gridCol w:w="401"/>
        <w:gridCol w:w="414"/>
        <w:gridCol w:w="410"/>
        <w:gridCol w:w="407"/>
      </w:tblGrid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: …………………………………………………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/Quận: ...……………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: …………………………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 người lập biểu: ..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người lập biểu: …………………………………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36"/>
        <w:gridCol w:w="3349"/>
        <w:gridCol w:w="1490"/>
        <w:gridCol w:w="1381"/>
        <w:gridCol w:w="1396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ôn/ Ấp/Bản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ôn/Ấp/Bản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hộ (Hộ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KTTTT (Người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56"/>
        <w:gridCol w:w="3053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 tháng .... năm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kiểm tr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 tháng .... năm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 tháng .... năm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Tổng hợp bảng kê thôn/ấp/bản thành Biểu tổng hợp cho Xã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Ghi số thứ tự thôn/ ấp/bản trong x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mã thôn/ ấp/bản trong x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C: Ghi tên thôn/ ấp/bản trong x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 : Số lượng hộ của mỗi thôn/ ấp/bản trong xã sau khi cập nhật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Tổng số nhân khẩu thực tế thường trú mỗi thôn sau khi cập nhậ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 : Ghi chú (nếu có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6:00Z</dcterms:created>
  <dc:creator>PC</dc:creator>
  <dc:description/>
  <cp:keywords/>
  <dc:language>en-US</dc:language>
  <cp:lastModifiedBy>PC</cp:lastModifiedBy>
  <dcterms:modified xsi:type="dcterms:W3CDTF">2024-06-26T01:46:00Z</dcterms:modified>
  <cp:revision>1</cp:revision>
  <dc:subject/>
  <dc:title/>
</cp:coreProperties>
</file>